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0010</wp:posOffset>
                </wp:positionH>
                <wp:positionV relativeFrom="paragraph">
                  <wp:posOffset>-3810635</wp:posOffset>
                </wp:positionV>
                <wp:extent cx="8333105" cy="46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328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6.35pt;margin-top:-300.1pt;width:656.1pt;height:3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Calibri" w:cs="Arial"/>
                          <w:color w:val="7F7F7F"/>
                          <w:lang w:val="es-ES" w:bidi="ar-SA"/>
                        </w:rPr>
                        <w:t>Sociedad Pública de Gestión y Promoción Turística y Cultural del Principado de Asturias SAU. Registro Mercantil de Asturias Tomo 3496 Folio 174 Hoja AS-34764 CIF A-74.177.7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Datos del solicitant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04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97375</wp:posOffset>
                      </wp:positionH>
                      <wp:positionV relativeFrom="paragraph">
                        <wp:posOffset>-3804285</wp:posOffset>
                      </wp:positionV>
                      <wp:extent cx="8218170" cy="448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1808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-74.177.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6.3pt;margin-top:-299.6pt;width:647.05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top w:val="single" w:sz="6" w:space="2" w:color="4F81BD"/>
          <w:left w:val="single" w:sz="6" w:space="0" w:color="4F81BD"/>
        </w:pBdr>
        <w:rPr>
          <w:rFonts w:cs="Helvetica"/>
          <w:u w:val="single"/>
        </w:rPr>
      </w:pPr>
      <w:r>
        <w:rPr>
          <w:rFonts w:cs="Helvetica"/>
          <w:u w:val="single"/>
        </w:rPr>
        <w:t>INFORMACION TéCNI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Título de la ob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Géner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Cuantía solicitada </w: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6"/>
                <w:szCs w:val="16"/>
              </w:rPr>
              <w:t>(dentro de los baremos preestablecidos en la convocatori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Breve descripción del espectácul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77765</wp:posOffset>
                      </wp:positionH>
                      <wp:positionV relativeFrom="paragraph">
                        <wp:posOffset>-3925570</wp:posOffset>
                      </wp:positionV>
                      <wp:extent cx="8198485" cy="460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986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74177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2pt;margin-top:-309.15pt;width:645.5pt;height:36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74177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técnico requerido 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de carga y descarga requerido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  <w:t>En ___________________ a _____ de ___________________ del 2019</w:t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Helvetica" w:ascii="Verdana" w:hAnsi="Verdana"/>
        </w:rPr>
        <w:t>Fd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ue Highway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0" w:leader="none"/>
      </w:tabs>
      <w:spacing w:lineRule="exact" w:line="240" w:before="200" w:after="200"/>
      <w:contextualSpacing/>
      <w:rPr>
        <w:rFonts w:ascii="Blue Highway;Calibri" w:hAnsi="Blue Highway;Calibri" w:cs="Arial"/>
        <w:color w:val="7F7F7F"/>
        <w:sz w:val="26"/>
        <w:szCs w:val="26"/>
        <w:lang w:val="en-US" w:eastAsia="en-US"/>
      </w:rPr>
    </w:pPr>
    <w:r>
      <w:rPr>
        <w:rFonts w:cs="Arial" w:ascii="Blue Highway;Calibri" w:hAnsi="Blue Highway;Calibri"/>
        <w:color w:val="7F7F7F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392430</wp:posOffset>
          </wp:positionV>
          <wp:extent cx="1384300" cy="103822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725</wp:posOffset>
          </wp:positionH>
          <wp:positionV relativeFrom="paragraph">
            <wp:posOffset>-259080</wp:posOffset>
          </wp:positionV>
          <wp:extent cx="1438275" cy="75247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lue Highway;Calibri" w:hAnsi="Blue Highway;Calibri" w:cs="Arial"/>
        <w:color w:val="7F7F7F"/>
        <w:sz w:val="26"/>
        <w:szCs w:val="26"/>
      </w:rPr>
    </w:pPr>
    <w:r>
      <w:rPr>
        <w:rFonts w:cs="Arial" w:ascii="Blue Highway;Calibri" w:hAnsi="Blue Highway;Calibri"/>
        <w:color w:val="7F7F7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Verdana" w:hAnsi="Verdana" w:cs="Verdana"/>
      <w:caps/>
      <w:color w:val="0000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rFonts w:ascii="Verdana" w:hAnsi="Verdana" w:cs="Verdana"/>
      <w:caps/>
      <w:color w:val="00000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5:00Z</dcterms:created>
  <dc:creator>Miguel.Montes</dc:creator>
  <dc:description/>
  <dc:language>en-US</dc:language>
  <cp:lastModifiedBy>Maria López Padilla</cp:lastModifiedBy>
  <dcterms:modified xsi:type="dcterms:W3CDTF">2019-11-18T09:55:00Z</dcterms:modified>
  <cp:revision>2</cp:revision>
  <dc:subject/>
  <dc:title/>
</cp:coreProperties>
</file>