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bookmarkStart w:id="0" w:name="_Hlk102722314"/>
      <w:bookmarkEnd w:id="0"/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  <w:t>ANEXU I</w:t>
      </w:r>
    </w:p>
    <w:p>
      <w:pPr>
        <w:pStyle w:val="Heading3"/>
        <w:rPr>
          <w:color w:val="808080"/>
          <w:u w:val="single"/>
        </w:rPr>
      </w:pPr>
      <w:r>
        <w:rPr>
          <w:color w:val="808080"/>
          <w:u w:val="single"/>
        </w:rPr>
        <w:t>DAT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49"/>
      </w:tblGrid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Señe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legal representant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u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left w:val="single" w:sz="6" w:space="0" w:color="4472C4"/>
        </w:pBdr>
        <w:rPr>
          <w:rFonts w:cs="Helvetica"/>
          <w:color w:val="808080"/>
          <w:u w:val="single"/>
        </w:rPr>
      </w:pPr>
      <w:r>
        <w:rPr>
          <w:rFonts w:cs="Helvetica"/>
          <w:color w:val="808080"/>
          <w:u w:val="single"/>
        </w:rPr>
        <w:t>INFORMACION TÉCN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68"/>
      </w:tblGrid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u de la ob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Xéneru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antidá solicitada (dientro de los baremos preestablecíos na convocatori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Descripción curtia del espectáculu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es pal desenvolvimientu de la residencia</w:t>
            </w:r>
          </w:p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iquío y xeres solicita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iquío y xeres solicita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n ___________________ a _____ de ___________________ del 2022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mao.</w:t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64"/>
      </w:tblGrid>
      <w:tr>
        <w:trPr>
          <w:trHeight w:val="12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" w:name="_Hlk98155566"/>
            <w:bookmarkEnd w:id="1"/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5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CIEDÁ PÚBLICA DE XESTIÓN Y PROMOCIÓN TURÍSTICA Y CULTURAL DEL PRINCIPÁU D’ASTURIES, S.A.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Finalidá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ticipación nel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Helvetica" w:ascii="Verdana" w:hAnsi="Verdana"/>
                <w:iCs/>
                <w:sz w:val="20"/>
                <w:szCs w:val="20"/>
                <w:lang w:eastAsia="es-ES"/>
              </w:rPr>
              <w:t>Programa de Residencies del Centru de Recursos Escénicos del Principáu d’Asturies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lexitimació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sentimientu del interesá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Nun van cedese datos a terceros (sacante obligación llegal).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cceder, rectificar y suprimir los datos, amás d’otros derechos, tal y como s’esplica na información adicional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ue consultar la información adicional y detallada sobre Protección de Datos na nuestra páxina web: </w:t>
            </w:r>
            <w:hyperlink r:id="rId2">
              <w:r>
                <w:rPr>
                  <w:rStyle w:val="InternetLink"/>
                  <w:rFonts w:cs="Calibri" w:ascii="Verdana" w:hAnsi="Verdana"/>
                  <w:color w:val="0563C1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563C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  <w:bookmarkStart w:id="2" w:name="_Hlk102722314"/>
      <w:bookmarkStart w:id="3" w:name="_Hlk102722314"/>
      <w:bookmarkEnd w:id="3"/>
    </w:p>
    <w:p>
      <w:pPr>
        <w:pStyle w:val="Normal"/>
        <w:spacing w:before="0" w:after="200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x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Tight wrapText="bothSides">
            <wp:wrapPolygon edited="0">
              <wp:start x="-174" y="0"/>
              <wp:lineTo x="-174" y="21363"/>
              <wp:lineTo x="21598" y="21363"/>
              <wp:lineTo x="21598" y="0"/>
              <wp:lineTo x="-17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áu d’Asturies SAU. Rexistru Mercantil de Asturie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áu d’Asturies SAU. Rexistru Mercantil de Asturie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0:00Z</dcterms:created>
  <dc:creator>Maria López Padilla</dc:creator>
  <dc:description/>
  <cp:keywords/>
  <dc:language>en-US</dc:language>
  <cp:lastModifiedBy>espacios</cp:lastModifiedBy>
  <dcterms:modified xsi:type="dcterms:W3CDTF">2023-11-06T11:40:00Z</dcterms:modified>
  <cp:revision>2</cp:revision>
  <dc:subject/>
  <dc:title/>
</cp:coreProperties>
</file>